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6</w:t>
        <w:tab/>
        <w:t>ACCESS TO PROPERTY</w:t>
      </w:r>
    </w:p>
    <w:p>
      <w:pPr>
        <w:pStyle w:val="Paragraph"/>
        <w:rPr/>
      </w:pPr>
      <w:r>
        <w:rPr/>
        <w:t>A utility shall at all reasonable times have access to meters, service connections, and other property owned by it on customer's premises for purposes of maintenance and operation, including cutting off customer's supply of water for any of the causes provided for in these rules and regulations or the rules and regulations of the utility.</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